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атериально - техническое обеспечении 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го подразделения филиала МБОУ «Ординская СОШ» «Шляпниковская ООШ»</w:t>
      </w:r>
      <w:r>
        <w:rPr/>
        <w:t xml:space="preserve"> «Шляпниковский детский сад»</w:t>
      </w:r>
    </w:p>
    <w:tbl>
      <w:tblPr>
        <w:tblW w:w="1072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664"/>
        <w:gridCol w:w="3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исполь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площад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административное здание детского сада. Площадь 747 кв.м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таршего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родителей и сотрудников, проведение совещаний админ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компьютер, МФУ, документы.</w:t>
            </w:r>
          </w:p>
        </w:tc>
      </w:tr>
      <w:tr>
        <w:trPr>
          <w:trHeight w:val="29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rPr/>
            </w:pPr>
            <w:r>
              <w:rPr/>
              <w:t>Библиотека.</w:t>
            </w:r>
          </w:p>
          <w:p>
            <w:pPr>
              <w:pStyle w:val="Normal"/>
              <w:rPr/>
            </w:pPr>
            <w:r>
              <w:rPr/>
              <w:t>Работа творческих групп.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сканер, принтер, ксерокс, методический материал по работе с педагогами и детьми, наглядный и раздаточный материал к занятиям, пособия  и методическая литература, переносной мультимедийный проектор с экраном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  <w:p>
            <w:pPr>
              <w:pStyle w:val="Normal"/>
              <w:rPr/>
            </w:pPr>
            <w:r>
              <w:rPr/>
              <w:t>(приёмная, игровая, туалетная,  спальная, буфетна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дневной сон, игровая деятельность, оздоровительные мероприятия, приём детей, приём пищ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зновозрастная группа для детей до 3 лет -  </w:t>
            </w:r>
          </w:p>
          <w:p>
            <w:pPr>
              <w:pStyle w:val="Normal"/>
              <w:rPr/>
            </w:pPr>
            <w:r>
              <w:rPr/>
              <w:t>120,5 кв.м.</w:t>
            </w:r>
          </w:p>
          <w:p>
            <w:pPr>
              <w:pStyle w:val="Normal"/>
              <w:rPr/>
            </w:pPr>
            <w:r>
              <w:rPr/>
              <w:t>Группа для организации образовательной деятельности -  159,2 кв.м.</w:t>
            </w:r>
          </w:p>
          <w:p>
            <w:pPr>
              <w:pStyle w:val="Normal"/>
              <w:rPr/>
            </w:pPr>
            <w:r>
              <w:rPr/>
              <w:t>Разновозрастная  группа для детей от 3 до 7 лет -  167,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етской мебели, дидактические, спортивные, настольно-печатные игры, игровая мебель, художественная литература,  центры двигательной активности, природы, конструирования, игры, познавательной деятельности,  правильной речи и моторики, отдыха, безопасности, продуктивной и творческой деятельности, исследовательской деятельности, музыкально-театрализованной деятельности, книги. Интерактивная доска, стационарный мультимедийный проектор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ей и педагога, познава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есочницы, оборудование для рисования на стекле, скамейки для отдых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.</w:t>
            </w:r>
          </w:p>
          <w:p>
            <w:pPr>
              <w:pStyle w:val="Normal"/>
              <w:rPr/>
            </w:pPr>
            <w:r>
              <w:rPr/>
              <w:t>Осмотр детей врачом- педиатром, врачами-специалистами.</w:t>
            </w:r>
          </w:p>
          <w:p>
            <w:pPr>
              <w:pStyle w:val="Normal"/>
              <w:rPr/>
            </w:pPr>
            <w:r>
              <w:rPr/>
              <w:t xml:space="preserve">Изоляция заболевших детей до прихода родителе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атериал для оказания первой медицинской помощ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для детей Д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  кв.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ищеблока согласно СанПиН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спортивный 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, досуги, праздники, спортивные занятия, оздоровительные мероприятия, спортивные праздники, досуги, утренняя  гимнастика, развлеч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оборудование для проведения физкультурных занятий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альног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 ведение документации по музыкальному воспитанию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методическая литература, дидактические игры по музыкальному воспитанию детей, мебель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и сушка бель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, утюг, гладильная доска,  металлические шкафы для хранения белья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ые для хозяйственного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хозяйственных товаров, канцелярских товаров, инвентар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ые для хранения одежды обслуживающего персона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 спец. одежды сотрудник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кв.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рритории Д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ые навесы (3 штук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зо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ы, песочниц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12:00Z</dcterms:created>
  <dc:creator>Sad</dc:creator>
  <dc:description/>
  <cp:keywords/>
  <dc:language>en-US</dc:language>
  <cp:lastModifiedBy>Андрей Кочнев</cp:lastModifiedBy>
  <dcterms:modified xsi:type="dcterms:W3CDTF">2021-10-10T12:14:00Z</dcterms:modified>
  <cp:revision>3</cp:revision>
  <dc:subject/>
  <dc:title>Вкладка: Сведения об образовательной организации</dc:title>
</cp:coreProperties>
</file>