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 - техническое обеспечени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ного подразделения МБОУ «Ординская СОШ»</w:t>
        <w:br/>
        <w:t xml:space="preserve">«Беляевский </w:t>
      </w:r>
      <w:r>
        <w:rPr/>
        <w:t>детский сад»</w:t>
      </w:r>
    </w:p>
    <w:tbl>
      <w:tblPr>
        <w:tblW w:w="1072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64"/>
        <w:gridCol w:w="3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исполь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площад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административное здание детского сада. Площадь 353  кв.м.</w:t>
            </w:r>
          </w:p>
        </w:tc>
      </w:tr>
      <w:tr>
        <w:trPr>
          <w:trHeight w:val="31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й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родителей и сотрудников, проведение совещаний администрации</w:t>
            </w:r>
          </w:p>
          <w:p>
            <w:pPr>
              <w:pStyle w:val="Normal"/>
              <w:rPr/>
            </w:pPr>
            <w:r>
              <w:rPr/>
              <w:t>Библиот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компьютер, документы, ноутбук, сканер, принтер, ксерокс, методический материал по работе с педагогами и детьми, наглядный и раздаточный материал к занятиям, пособия  и методическая литерату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  <w:p>
            <w:pPr>
              <w:pStyle w:val="Normal"/>
              <w:rPr/>
            </w:pPr>
            <w:r>
              <w:rPr/>
              <w:t>(приёмная, игровая, туалетная,  спальная, буфетна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дневной сон, игровая деятельность, оздоровительные мероприятия, приём детей, приём пищ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зновозрастная группа </w:t>
            </w:r>
          </w:p>
          <w:p>
            <w:pPr>
              <w:pStyle w:val="Normal"/>
              <w:rPr/>
            </w:pPr>
            <w:r>
              <w:rPr/>
              <w:t>122,5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етской мебели, дидактические, спортивные, настольно-печатные игры, игровая мебель, художественная литература,  центры двигательной активности, природы, конструирования, игры, познавательной деятельности,  правильной речи и моторики, отдыха, безопасности, продуктивной и творческой деятельности, исследовательской деятельности, музыкально-театрализованной деятельности, книг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.</w:t>
            </w:r>
          </w:p>
          <w:p>
            <w:pPr>
              <w:pStyle w:val="Normal"/>
              <w:rPr/>
            </w:pPr>
            <w:r>
              <w:rPr/>
              <w:t>Осмотр детей  врачами-специалистами.</w:t>
            </w:r>
          </w:p>
          <w:p>
            <w:pPr>
              <w:pStyle w:val="Normal"/>
              <w:rPr/>
            </w:pPr>
            <w:r>
              <w:rPr/>
              <w:t xml:space="preserve">Изоляция заболевших детей до прихода родителе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атериал для оказания первой медицинской помощи, ростомер, ве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для детей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  кв.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ищеблока согласно СанП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спортивный з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, досуги, праздники, спортивные занятия, оздоровительные мероприятия, спортивные праздники, досуги, утренняя  гимнастика, развлеч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 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оборудование для проведения физкультурных занятий, телевизо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и сушка бель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, утюг, гладильная доска,  шкафы для хранения бель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 для хозяйственного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хозяйственных товаров, канцелярских товаров, инвентар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ые для хранения проду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ищевых проду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теллаж , весы,  холодильники, морозильная каме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ритории Д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вой  нав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ы, песоч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15:00Z</dcterms:created>
  <dc:creator>Sad</dc:creator>
  <dc:description/>
  <cp:keywords/>
  <dc:language>en-US</dc:language>
  <cp:lastModifiedBy>Андрей Кочнев</cp:lastModifiedBy>
  <dcterms:modified xsi:type="dcterms:W3CDTF">2021-10-10T12:17:00Z</dcterms:modified>
  <cp:revision>4</cp:revision>
  <dc:subject/>
  <dc:title>Вкладка: Сведения об образовательной организации</dc:title>
</cp:coreProperties>
</file>