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компьютерной и иной техникой кабинетов                                                                                                                        в МБОУ «Ординская средняя общеобразовательная школа» (данные на 01.01.2024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080"/>
        <w:gridCol w:w="900"/>
        <w:gridCol w:w="1260"/>
        <w:gridCol w:w="900"/>
        <w:gridCol w:w="1080"/>
        <w:gridCol w:w="900"/>
        <w:gridCol w:w="1080"/>
        <w:gridCol w:w="90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бинетов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мпьюте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ноутбуков планш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-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класс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утбуков в компл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н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ка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рт д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мплект-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/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икроскоп 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икроскоп 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для лаборотор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гафонный </w:t>
            </w:r>
          </w:p>
          <w:p>
            <w:pPr>
              <w:pStyle w:val="Normal"/>
              <w:jc w:val="center"/>
              <w:rPr/>
            </w:pPr>
            <w:r>
              <w:rPr/>
              <w:t>кабинет -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музыка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/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 акустические -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, замы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ерная/1 (мониторинговые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, спец.по закупкам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образовательн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ность компьютерной и иной техникой кабинетов в филиале «Шляпниковская основная общеобразовательная школа» МБОУ «Ординская средняя общеобразовательная школа»                                                       (данные на 01.01.2024 года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93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бин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мпьюте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ноутбуков планш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-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класс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утбуков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рт-д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мплект-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микроскоп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каби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ководителя филиал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фили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компьютерной и иной техникой кабинетов в структурном подразделении «Шляпниковский детский сад»  филиала «Шляпниковская ООШ» МБОУ «Ординская средняя общеобразовательная школа»                                             (данные на 01.01.2024 года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921"/>
        <w:gridCol w:w="1134"/>
        <w:gridCol w:w="1323"/>
        <w:gridCol w:w="1320"/>
        <w:gridCol w:w="1422"/>
        <w:gridCol w:w="1260"/>
        <w:gridCol w:w="1147"/>
        <w:gridCol w:w="40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бин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мпьюте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ноутбуков планш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нт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рт-д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о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мплект-2 шт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ячейки для образова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-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–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ководителя СП Д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 детский с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ь компьютерной и иной техникой кабинетов в структурном подразделении  «Беляевский детский сад» МБОУ «Ординская средняя общеобразовательная школа»                                                                                                </w:t>
      </w:r>
      <w:r>
        <w:rPr/>
        <w:t>(данные на 01.01.2024 года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21"/>
        <w:gridCol w:w="2520"/>
        <w:gridCol w:w="2160"/>
        <w:gridCol w:w="1980"/>
        <w:gridCol w:w="43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мпьюте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ноутбуков планш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н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 для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-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льный центр - 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gkelc">
    <w:name w:val="hgkel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sertinsertgreen">
    <w:name w:val="insert insert_gree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7:00Z</dcterms:created>
  <dc:creator>user</dc:creator>
  <dc:description/>
  <cp:keywords/>
  <dc:language>en-US</dc:language>
  <cp:lastModifiedBy>AQ1</cp:lastModifiedBy>
  <cp:lastPrinted>2020-04-08T17:05:00Z</cp:lastPrinted>
  <dcterms:modified xsi:type="dcterms:W3CDTF">2024-01-19T07:03:00Z</dcterms:modified>
  <cp:revision>51</cp:revision>
  <dc:subject/>
  <dc:title/>
</cp:coreProperties>
</file>